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mministrazione Centrale INFN 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44 Frascati (RM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10780 del 26.06.2015 – CIG: 63242632ED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/>
        <w:jc w:val="center"/>
        <w:rPr/>
      </w:pPr>
      <w:r>
        <w:rPr>
          <w:rFonts w:cs="Times" w:ascii="Times" w:hAnsi="Times"/>
          <w:b/>
          <w:sz w:val="22"/>
        </w:rPr>
        <w:t>PROCEDURA RISTRETTA PER L’AFFIDAMENTO DEL SERVIZIO ASSICURATIVO PER IL RIMBORSO DELLE SPESE SANITARIE AL PERSONALE INFN, PER TRE ANNI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... .nato a 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.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 Consorzio ……………………………………..…………………………………………………......</w:t>
      </w:r>
    </w:p>
    <w:p>
      <w:pPr>
        <w:pStyle w:val="Normal"/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 dalle seguenti Società: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.. sede operativa ……………..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..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caps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3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925"/>
        <w:gridCol w:w="1762"/>
      </w:tblGrid>
      <w:tr>
        <w:trPr/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62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/>
        <w:t>DICHIARA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</w:t>
            </w:r>
            <w:r>
              <w:rPr>
                <w:rFonts w:cs="Times" w:ascii="Times" w:hAnsi="Times"/>
                <w:b/>
                <w:sz w:val="22"/>
              </w:rPr>
              <w:t xml:space="preserve">solo </w:t>
            </w:r>
            <w:r>
              <w:rPr>
                <w:rFonts w:cs="Times" w:ascii="Times" w:hAnsi="Times"/>
                <w:sz w:val="22"/>
              </w:rPr>
              <w:t>da parte del Consorzio Ordinario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possesso dell’autorizzazione all’esercizio dell’attività assicurativa nel ramo oggetto dell’appalto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Raccolta premi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accolta premi – ramo malatti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4/luglio 2015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3/luglio 2014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2/luglio 20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8.</w:t>
        <w:tab/>
        <w:t xml:space="preserve">Polizze RSMO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410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Beneficiari n. </w:t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4/luglio 2015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3/luglio 201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2/luglio 2013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5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l divieto di cui all’art. 37, comma 7 e comma 9, del D. Lgs. n. 163/2006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 xml:space="preserve">componente il Consorzio Ordinario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 nato a ……………….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..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..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...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1.</w:t>
        <w:tab/>
      </w: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2.</w:t>
        <w:tab/>
      </w: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3.</w:t>
        <w:tab/>
      </w: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 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essere in possesso dell’autorizzazione all’esercizio dell’attività assicurativa nel ramo oggetto dell’appalto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Raccolta premi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accolta premi – ramo malatti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4/luglio 2015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3/luglio 2014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2/luglio 20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8.</w:t>
        <w:tab/>
        <w:t xml:space="preserve">Polizze RSMO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410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Beneficiari n. </w:t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4/luglio 2015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3/luglio 201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2/luglio 2013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l divieto di cui all’art. 37, comma 7 e comma 9, del D. Lgs. n. 163/2006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4"/>
        </w:numPr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24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/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...……………………………… il ………………………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.……..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……………………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sz w:val="14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p>
      <w:pPr>
        <w:pStyle w:val="Normal"/>
        <w:tabs>
          <w:tab w:val="clear" w:pos="708"/>
          <w:tab w:val="left" w:pos="3159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0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d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Consorzi Ordinari)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2"/>
        <w:szCs w:val="22"/>
      </w:rPr>
    </w:pPr>
    <w:r>
      <w:rPr>
        <w:rFonts w:cs="Times" w:ascii="Times" w:hAnsi="Times"/>
        <w:b/>
        <w:smallCaps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" w:hAnsi="Times" w:eastAsia="Times New Roman" w:cs="Times New Roman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" w:hAnsi="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8:00Z</dcterms:created>
  <dc:creator>Ufficio di Segreteria</dc:creator>
  <dc:description/>
  <cp:keywords/>
  <dc:language>en-US</dc:language>
  <cp:lastModifiedBy>INFN Ist. Nazionale di Fisica Nucleare</cp:lastModifiedBy>
  <cp:lastPrinted>2015-07-15T13:53:00Z</cp:lastPrinted>
  <dcterms:modified xsi:type="dcterms:W3CDTF">2015-07-15T13:23:00Z</dcterms:modified>
  <cp:revision>43</cp:revision>
  <dc:subject>Consorzi Ordinari mod.1d</dc:subject>
  <dc:title>PA Domanda di partecipazione </dc:title>
</cp:coreProperties>
</file>